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FERTA ECONOMICA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/>
      </w:pPr>
      <w:r>
        <w:rPr>
          <w:sz w:val="22"/>
          <w:szCs w:val="22"/>
        </w:rPr>
        <w:t>Via Di Mezzo n. 1 47923 Rimini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  4° AVVISO ASTA PUBBLICA PER L’ALIENAZIONE DI CESPITI DI PROPRIETA’ DELL' ASP VALLONI MARECCHIA.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 a ___________________________il _____________ residente in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con riferimento al 4° avviso d’asta del …………………… per l’alienazione degli immobili di proprietà dell’ASP Valloni Marecchia;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presa visione degli atti relativi al  procedimento di gara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i voler acquistare il cespite di cui al lotto n.___  ubicato in  _______________________________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roprietà dell’Asp Valloni Marecchia. 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Il prezzo di  €_______________________________________________________ (in cifre)  diconsi €________________________________________________________________________(in lettere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prezzo su indicato sarà corrisposto secondo le modalità fissate nell’avviso d’ast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La presente offerta sarà valida, efficace ed irrevocabile per dodici mesi dalla data fissata per la seduta pubblic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 qualsiasi notificazione o comunicazione si elegge il seguente domicilio:………………………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3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OFFERTA ECONOMICA</w:t>
    </w: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9:00Z</dcterms:created>
  <dc:creator>Comune di Torino</dc:creator>
  <dc:description/>
  <cp:keywords/>
  <dc:language>en-US</dc:language>
  <cp:lastModifiedBy>SOFIA CATANIA</cp:lastModifiedBy>
  <cp:lastPrinted>2022-03-15T10:19:00Z</cp:lastPrinted>
  <dcterms:modified xsi:type="dcterms:W3CDTF">2022-05-31T10:25:00Z</dcterms:modified>
  <cp:revision>10</cp:revision>
  <dc:subject/>
  <dc:title>ASTA PUBBLICA N</dc:title>
</cp:coreProperties>
</file>