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TextBody"/>
        <w:spacing w:lineRule="auto" w:line="288" w:before="240" w:after="0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 - 3° avviso -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jc w:val="both"/>
        <w:rPr>
          <w:rFonts w:ascii="Times-Roman" w:hAnsi="Times-Roman" w:cs="Times-Roman"/>
          <w:sz w:val="24"/>
        </w:rPr>
      </w:pPr>
      <w:r>
        <w:rPr>
          <w:rFonts w:cs="Times-Roman" w:ascii="Times-Roman" w:hAnsi="Times-Roman"/>
          <w:sz w:val="24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essere abilitato ad impegnarsi ed a quietanzare e di  possedere i poteri necessari a porre in essere tutti gli atti, compresi quelli preliminari e propedeutici, occorrenti per acquistare in nome e per conto della società/ditta/ente sopra menzionat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;</w:t>
      </w:r>
    </w:p>
    <w:p>
      <w:pPr>
        <w:pStyle w:val="Normal"/>
        <w:spacing w:lineRule="auto" w:line="360" w:before="60" w:after="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che la società/ditta/ente non è assoggettata alla sanzione amministrativa dell’interdizione </w:t>
        <w:tab/>
        <w:t xml:space="preserve">all’esercizio dell’attività o del divieto di contrattare con la pubblica amministrazione, di cui </w:t>
        <w:tab/>
        <w:t xml:space="preserve">all’articolo 9 comma 2 lettera c) del decreto legislativo 8 giugno 2001 n. 231, anche in sede </w:t>
        <w:tab/>
        <w:t>cautelar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 Lgs. 30 giugno 2003 n. 196 e ss.mm.ii. e del Regolamento (UE) 679/2016 del Parlamento Europeo si autorizza il trattamento dei propr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00Z</dcterms:created>
  <dc:creator>ANNA MARIA DI GREGORIO</dc:creator>
  <dc:description/>
  <dc:language>en-US</dc:language>
  <cp:lastModifiedBy>SOFIA CATANIA</cp:lastModifiedBy>
  <cp:lastPrinted>2022-03-15T10:18:00Z</cp:lastPrinted>
  <dcterms:modified xsi:type="dcterms:W3CDTF">2022-03-15T09:19:00Z</dcterms:modified>
  <cp:revision>4</cp:revision>
  <dc:subject/>
  <dc:title/>
</cp:coreProperties>
</file>