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spacing w:val="39"/>
          <w:sz w:val="24"/>
          <w:szCs w:val="24"/>
        </w:rPr>
      </w:pPr>
      <w:r>
        <w:rPr>
          <w:b/>
          <w:bCs/>
          <w:spacing w:val="39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EGATO  A   istanza di partecipazion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</w:t>
      </w:r>
      <w:r>
        <w:rPr>
          <w:bCs/>
        </w:rPr>
        <w:t>Spett.le ASP Valloni Marecchia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 xml:space="preserve">                   Via di Mezzo 1  = RIMIN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 nato/a a __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_______________ residente in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_______________________________tel.____________</w:t>
      </w:r>
      <w:r>
        <w:rPr>
          <w:rStyle w:val="CharacterStyle1"/>
        </w:rPr>
        <w:t>Fax____________________________.e-mail/PEC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 nome e per conto proprio (se persona fisic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me titolare dell’impresa individuale __________________________________________ con sede legale in: _______________________ Via ______________________ n. _____ Tel. n. ______________________ PEC __________ e-mail _______________________ Codice Fiscale n.___________________________________________ Partita IVA n. 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in qualità di _______________________________________________________________ della società/ente _________________________________________________________ con sede legale in: _______________________ Via ______________________ n. _____ Tel. n. _________________ PEC _______________ e-mail _______________________ Codice Fiscale n. _______________________ Partita IVA n. 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tabs>
          <w:tab w:val="clear" w:pos="708"/>
          <w:tab w:val="left" w:pos="2797" w:leader="underscore"/>
        </w:tabs>
        <w:jc w:val="both"/>
        <w:rPr/>
      </w:pPr>
      <w:r>
        <w:rPr>
          <w:sz w:val="24"/>
          <w:szCs w:val="24"/>
        </w:rPr>
        <w:t xml:space="preserve">di essere ammesso a partecipare al bando del 27/10/2021 per la concessione in affitto di fondi rustici di proprietà dell’ASP  Valloni Marecchia </w:t>
      </w:r>
      <w:r>
        <w:rPr>
          <w:spacing w:val="6"/>
          <w:sz w:val="24"/>
          <w:szCs w:val="24"/>
        </w:rPr>
        <w:t>siti nel Comune di Rimini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 tal fine, ai sensi degli artt. 46 e 47 del D.P.R. 445/2000, consapevole delle responsabilità  penali, amministrative e civili previste nelle ipotesi di  dichiarazioni false o incomplet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· 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non aver riportato condanne penali che comportino la perdita o sospensione della capacità di contrarre con la Pubblica Amministr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non trovarsi  nelle cause di divieto, decadenza, sospensione di cui all’art. 10 della L. n. 75/1965e ss.mm.ii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possedere i requisiti richiesti soggettivi per la partecipazione al band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di aver verificato lo stato di fatto e di diritto in cui si trovano i terreni oggetto del bando e di accettare che gli stessi vengano affittati nello stato di fatto e di diritto  in cui si trovan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non essere debitore nei confronti dell’ASP  Valloni Marecchia a qualsiasi titol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impegnarsi in caso di aggiudicazione a firmare il contratto relativ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i conoscere ed accettare senza riserva alcuna il presente ban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caso di aggiudicazione provvisoria si impegna a produrre tutta la documentazione necessaria per comprovare i requisiti dichiarati e per la stipula del contra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di acconsentire, ai sensi del D.Lgs. 196/2003 e ss.mm.ii. e del GDPR, al trattamento dei propri dati personali esclusivamente ai fini della presente procedura e per la stipula dell’eventuale contra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comunicazioni relative alla presente  procedura devono essere inviate al seguente indirizzo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_________________Fax_____________Indirizzo mail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, ____________________</w:t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All.to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del sottoscrit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MS Mincho;ＭＳ 明朝" w:cs="Calibri"/>
        <w:color w:val="000000"/>
        <w:sz w:val="20"/>
        <w:szCs w:val="20"/>
      </w:rPr>
    </w:pPr>
    <w:r>
      <w:rPr>
        <w:rFonts w:eastAsia="MS Mincho;ＭＳ 明朝" w:cs="Calibri" w:ascii="Calibri" w:hAnsi="Calibri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stellar" w:hAnsi="Castellar" w:eastAsia="Arial Unicode MS" w:cs="Arial Unicode MS"/>
      <w:b/>
      <w:b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ssoscuro">
    <w:name w:val="rossoscur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Italic" w:hAnsi="TimesNewRoman,BoldItalic" w:cs="TimesNewRoman,BoldItalic"/>
      <w:b/>
      <w:bCs/>
      <w:i/>
      <w:iCs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3366"/>
    </w:rPr>
  </w:style>
  <w:style w:type="paragraph" w:styleId="Istruzionidiinvio">
    <w:name w:val="Istruzioni di invio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caps/>
      <w:spacing w:val="-5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,BoldItalic" w:hAnsi="Arial,BoldItalic" w:cs="Arial,BoldItalic"/>
      <w:b/>
      <w:bCs/>
      <w:i/>
      <w:i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Rientrocorpodeltesto2">
    <w:name w:val="Rientro corpo del testo 2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Indirizzointerno">
    <w:name w:val="Indirizzo interno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3:00Z</dcterms:created>
  <dc:creator>utente</dc:creator>
  <dc:description/>
  <dc:language>en-US</dc:language>
  <cp:lastModifiedBy>SOFIA CATANIA</cp:lastModifiedBy>
  <cp:lastPrinted>2021-10-27T12:23:00Z</cp:lastPrinted>
  <dcterms:modified xsi:type="dcterms:W3CDTF">2021-10-27T10:23:00Z</dcterms:modified>
  <cp:revision>10</cp:revision>
  <dc:subject/>
  <dc:title>Spett</dc:title>
</cp:coreProperties>
</file>