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spacing w:val="39"/>
          <w:sz w:val="24"/>
          <w:szCs w:val="24"/>
        </w:rPr>
      </w:pPr>
      <w:r>
        <w:rPr>
          <w:b/>
          <w:bCs/>
          <w:spacing w:val="39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LEGATO  1   istanza di partecipazion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</w:t>
      </w:r>
      <w:r>
        <w:rPr>
          <w:bCs/>
        </w:rPr>
        <w:t>Spett.le ASP Valloni Marecchia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 xml:space="preserve">                   Via di Mezzo 1  = RIMIN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 nato/a a ______________________</w:t>
      </w:r>
    </w:p>
    <w:p>
      <w:pPr>
        <w:pStyle w:val="Normal"/>
        <w:spacing w:lineRule="auto" w:line="480"/>
        <w:jc w:val="both"/>
        <w:rPr/>
      </w:pPr>
      <w:r>
        <w:rPr/>
        <w:t>il ________________________________ residente in ____________________________________</w:t>
      </w:r>
    </w:p>
    <w:p>
      <w:pPr>
        <w:pStyle w:val="Normal"/>
        <w:spacing w:lineRule="auto" w:line="480"/>
        <w:jc w:val="both"/>
        <w:rPr>
          <w:rStyle w:val="CharacterStyle1"/>
        </w:rPr>
      </w:pPr>
      <w:r>
        <w:rPr/>
        <w:t>Via_______________________________tel.____________</w:t>
      </w:r>
      <w:r>
        <w:rPr>
          <w:rStyle w:val="CharacterStyle1"/>
        </w:rPr>
        <w:t>Fax____________________________.e-mail/PEC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Codice Fiscale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 nome e per conto proprio (se persona fisic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me titolare dell’impresa individuale __________________________________________ con sede legale in: _______________________ Via ______________________ n. _____ Tel. n. ______________________ PEC __________ e-mail _______________________ Codice Fiscale n.___________________________________________ Partita IVA n. 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in qualità di _______________________________________________________________ della società/ente _________________________________________________________ con sede legale in: _______________________ Via ______________________ n. _____ Tel. n. _________________ PEC _______________ e-mail _______________________ Codice Fiscale n. _______________________ Partita IVA n. 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tabs>
          <w:tab w:val="clear" w:pos="708"/>
          <w:tab w:val="left" w:pos="2797" w:leader="underscor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di essere ammesso a partecipare al bando per la concessione in affitto di fondi rustici di proprietà dell’ASP  Valloni Marecchia </w:t>
      </w:r>
      <w:r>
        <w:rPr>
          <w:spacing w:val="6"/>
          <w:sz w:val="24"/>
          <w:szCs w:val="24"/>
        </w:rPr>
        <w:t>siti in Comune di Coriano</w:t>
      </w:r>
      <w:r>
        <w:rPr>
          <w:sz w:val="24"/>
          <w:szCs w:val="24"/>
        </w:rPr>
        <w:t xml:space="preserve"> e in aree limitrofe in Comune di Rimini.</w:t>
      </w:r>
    </w:p>
    <w:p>
      <w:pPr>
        <w:pStyle w:val="Style11"/>
        <w:tabs>
          <w:tab w:val="clear" w:pos="708"/>
          <w:tab w:val="left" w:pos="279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A tal fine, ai sensi degli artt. 46 e 47 del D.P.R. 445/2000, consapevole delle responsabilità  penali, amministrative e civili previste nelle ipotesi di  dichiarazioni false o incomplet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· di non essere interdetto, inabilitato, fallito o sottoposto ad altra procedura concorsuale e che a suo carico non sono in corso procedure per la dichiarazione di alcuno di tali sta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di non aver riportato condanne penali che comportino la perdita o sospensione della capacità di contrarre con la Pubblica Amministr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di non trovarsi  nelle cause di divieto, decadenza, sospensione di cui all’art. 10 della L. n. 75/1965e ss.mm.ii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di possedere i requisiti richiesti soggettivi per la partecipazione al band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di aver verificato lo stato di fatto e di diritto in cui si trovano i terreni oggetto del bando e di accettare che gli stessi vengano affittati nello stato di fatto e di diritto  in cui si trovan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di non essere debitore nei confronti dell’ASP  Valloni Marecchia a qualsiasi titol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di impegnarsi in caso di aggiudicazione a firmare il contratto relativ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di conoscere ed accettare senza riserva alcuna il presente ban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caso di aggiudicazione provvisoria si impegna a produrre tutta la documentazione necessaria per comprovare i requisiti dichiarati e per la stipula del contra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di acconsentire, ai sensi del D.Lgs. 196/2003 e ss.mm.ii. e del GDPR, al trattamento dei propri dati personali esclusivamente ai fini della presente procedura e per la stipula dell’eventuale contra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e comunicazioni relative alla presente  procedura devono essere inviate al seguente indirizzo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_________________Fax_____________Indirizzo mail 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,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7080" w:firstLine="708"/>
        <w:jc w:val="both"/>
        <w:rPr/>
      </w:pPr>
      <w:r>
        <w:rPr/>
        <w:t>Firma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All.to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i identità del sottoscrit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MS Mincho;ＭＳ 明朝" w:cs="Calibri"/>
        <w:color w:val="000000"/>
        <w:sz w:val="20"/>
        <w:szCs w:val="20"/>
      </w:rPr>
    </w:pPr>
    <w:r>
      <w:rPr>
        <w:rFonts w:eastAsia="MS Mincho;ＭＳ 明朝" w:cs="Calibri" w:ascii="Calibri" w:hAnsi="Calibri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stellar" w:hAnsi="Castellar" w:eastAsia="Arial Unicode MS" w:cs="Arial Unicode MS"/>
      <w:b/>
      <w:b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Arial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ssoscuro">
    <w:name w:val="rossoscur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Italic" w:hAnsi="TimesNewRoman,BoldItalic" w:cs="TimesNewRoman,BoldItalic"/>
      <w:b/>
      <w:bCs/>
      <w:i/>
      <w:iCs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3366"/>
    </w:rPr>
  </w:style>
  <w:style w:type="paragraph" w:styleId="Istruzionidiinvio">
    <w:name w:val="Istruzioni di invio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caps/>
      <w:spacing w:val="-5"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,BoldItalic" w:hAnsi="Arial,BoldItalic" w:cs="Arial,BoldItalic"/>
      <w:b/>
      <w:bCs/>
      <w:i/>
      <w:i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Rientrocorpodeltesto2">
    <w:name w:val="Rientro corpo del testo 2"/>
    <w:basedOn w:val="Normal"/>
    <w:qFormat/>
    <w:pPr>
      <w:ind w:left="180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Indirizzointerno">
    <w:name w:val="Indirizzo interno"/>
    <w:basedOn w:val="Normal"/>
    <w:qFormat/>
    <w:pPr>
      <w:suppressAutoHyphens w:val="true"/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5:00Z</dcterms:created>
  <dc:creator>utente</dc:creator>
  <dc:description/>
  <dc:language>en-US</dc:language>
  <cp:lastModifiedBy>SOFIA CATANIA</cp:lastModifiedBy>
  <cp:lastPrinted>2021-10-27T12:20:00Z</cp:lastPrinted>
  <dcterms:modified xsi:type="dcterms:W3CDTF">2021-10-27T10:20:00Z</dcterms:modified>
  <cp:revision>9</cp:revision>
  <dc:subject/>
  <dc:title>Spett</dc:title>
</cp:coreProperties>
</file>