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FFERTA ECONOMICA</w:t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A.S.P. Valloni Marecchia</w:t>
      </w:r>
    </w:p>
    <w:p>
      <w:pPr>
        <w:pStyle w:val="Normal"/>
        <w:spacing w:lineRule="auto" w:line="276"/>
        <w:ind w:firstLine="6521"/>
        <w:jc w:val="both"/>
        <w:rPr/>
      </w:pPr>
      <w:r>
        <w:rPr>
          <w:sz w:val="22"/>
          <w:szCs w:val="22"/>
        </w:rPr>
        <w:t>Via Di Mezzo n. 1 47923 Rimini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GGETTO:  AVVISO ASTA PUBBLICA PER L’ALIENAZIONE DI CESPITI DI PROPRIETA’ DELL' ASP VALLONI MARECCHIA.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 a ___________________________il _____________ residente in _______________________ via ______________________________________codice fiscale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in qualità (barrare l’ipotesi che interessa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b/>
          <w:bCs/>
          <w:sz w:val="24"/>
          <w:szCs w:val="24"/>
        </w:rPr>
        <w:t>di offerente in propr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i legale rappresentante </w:t>
      </w:r>
      <w:r>
        <w:rPr>
          <w:sz w:val="24"/>
          <w:szCs w:val="24"/>
        </w:rPr>
        <w:t xml:space="preserve"> della Società/Ente ________________________________ con sede  in ______________________ via ________________________________codice fiscale/partita Iva 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i procuratore (allegare procura </w:t>
      </w:r>
      <w:r>
        <w:rPr>
          <w:b/>
          <w:bCs/>
          <w:sz w:val="24"/>
          <w:szCs w:val="24"/>
          <w:u w:val="single"/>
        </w:rPr>
        <w:t>speciale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fatta per atto pubblico o per scrittura privata con firma autenticata da un notaio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 xml:space="preserve">con riferimento all’avviso d’asta del 13 agosto 2021 per l’alienazione degli immobili di proprietà dell’ASP Valloni Marecchia;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presa visione degli atti relativi al  procedimento di gara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i voler acquistare il cespite di cui al lotto n.___  ubicato in  _______________________________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roprietà dell’Asp Valloni Marecchia. 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R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>Il prezzo di  €_______________________________________________________ (in cifre)  diconsi €________________________________________________________________________(in lettere)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l prezzo su indicato sarà corrisposto secondo le modalità fissate nell’avviso d’asta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>La presente offerta sarà valida, efficace ed irrevocabile per dodici mesi dalla data fissata per la seduta pubblica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r qualsiasi notificazione o comunicazione si elegge il seguente domicilio:………………………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lì_______________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Firma (per esteso e leggibile)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PS-Bold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N. 3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>
        <w:b/>
        <w:bCs/>
      </w:rPr>
      <w:t>MODELLO OFFERTA ECONOMICA</w:t>
    </w: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widowControl w:val="false"/>
      <w:suppressAutoHyphens w:val="false"/>
      <w:snapToGrid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3:00Z</dcterms:created>
  <dc:creator>Comune di Torino</dc:creator>
  <dc:description/>
  <dc:language>en-US</dc:language>
  <cp:lastModifiedBy>SOFIA CATANIA</cp:lastModifiedBy>
  <cp:lastPrinted>2021-08-13T10:18:00Z</cp:lastPrinted>
  <dcterms:modified xsi:type="dcterms:W3CDTF">2021-08-13T08:19:00Z</dcterms:modified>
  <cp:revision>8</cp:revision>
  <dc:subject/>
  <dc:title>ASTA PUBBLICA N</dc:title>
</cp:coreProperties>
</file>