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FFERTA ECONOMICA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A.S.P. Valloni Marecchia</w:t>
      </w:r>
    </w:p>
    <w:p>
      <w:pPr>
        <w:pStyle w:val="Normal"/>
        <w:spacing w:lineRule="auto" w:line="276"/>
        <w:ind w:firstLine="6521"/>
        <w:jc w:val="both"/>
        <w:rPr/>
      </w:pPr>
      <w:r>
        <w:rPr>
          <w:sz w:val="22"/>
          <w:szCs w:val="22"/>
        </w:rPr>
        <w:t>Via Di Mezzo n. 1 47923 Rimini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 2° AVVISO ASTA PUBBLICA PER L’ALIENAZIONE DI UN CESPITE DI PROPRIETA’ DELL' ASP VALLONI MARECCHIA.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 a ___________________________il _____________ residente in _______________________ via ______________________________________codice fiscale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in qualità (barrare l’ipotesi che interessa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>di offerente in prop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 legale rappresentante </w:t>
      </w:r>
      <w:r>
        <w:rPr>
          <w:sz w:val="24"/>
          <w:szCs w:val="24"/>
        </w:rPr>
        <w:t xml:space="preserve"> della Società/Ente ________________________________ con sede  in ______________________ via ________________________________codice fiscale/partita Iva 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i procuratore (allegare procura </w:t>
      </w:r>
      <w:r>
        <w:rPr>
          <w:b/>
          <w:bCs/>
          <w:sz w:val="24"/>
          <w:szCs w:val="24"/>
          <w:u w:val="single"/>
        </w:rPr>
        <w:t>speciale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atta per atto pubblico o per scrittura privata con firma autenticata da un notai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 xml:space="preserve">con riferimento al 2° avviso d’asta per l’alienazione di un immobile  di proprietà dell’ASP Valloni Marecchia;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presa visione degli atti relativi al  procedimento di gara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i voler acquistare il compendio immobiliare denominato “Podere Turchetta”, così come meglio e dettagliatamente  individuato nel 2° avviso d’asta ......................  e nella relativa scheda patrimoniale, di proprietà dell’Asp Valloni Marecchia. 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R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Il prezzo di  €_______________________________________________________ (in cifre)  diconsi €________________________________________________________________________(in lettere)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/>
      </w:pPr>
      <w:r>
        <w:rPr>
          <w:sz w:val="24"/>
          <w:szCs w:val="24"/>
        </w:rPr>
        <w:t>Il prezzo su indicato sarà corrisposto secondo le modalità fissate nell’avviso d’asta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>La presente offerta sarà valida, efficace ed irrevocabile per dodici mesi dalla data fissata per la seduta pubblica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r qualsiasi notificazione o comunicazione si elegge il seguente domicilio:………………………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lì_______________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 (per esteso e leggibile)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PS-Bold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3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</w:rPr>
      <w:t>MODELLO OFFERTA ECONOMICA</w:t>
    </w: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widowControl w:val="false"/>
      <w:suppressAutoHyphens w:val="false"/>
      <w:snapToGrid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4:00Z</dcterms:created>
  <dc:creator>Comune di Torino</dc:creator>
  <dc:description/>
  <dc:language>en-US</dc:language>
  <cp:lastModifiedBy>SOFIA.C CATANIA</cp:lastModifiedBy>
  <cp:lastPrinted>2020-01-22T11:14:00Z</cp:lastPrinted>
  <dcterms:modified xsi:type="dcterms:W3CDTF">2020-01-22T10:14:00Z</dcterms:modified>
  <cp:revision>9</cp:revision>
  <dc:subject/>
  <dc:title>ASTA PUBBLICA N</dc:title>
</cp:coreProperties>
</file>