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817293963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4"/>
        </w:rPr>
      </w:pPr>
      <w:r>
        <w:rPr>
          <w:sz w:val="24"/>
        </w:rPr>
        <w:t>di  poter  partecipare  all’asta pubblica  - 2° avviso - del giorno _________________ per l’acquisto del compendio immobiliare denominato  “Podere Turchetta”  sito in Rimini, Via Popilia n. 69;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, senza eccezioni e riserve,  tutte le norme, condizioni e prescrizioni  </w:t>
      </w:r>
      <w:r>
        <w:rPr>
          <w:sz w:val="24"/>
          <w:szCs w:val="24"/>
        </w:rPr>
        <w:t>riportate nel 2° avviso d’asta del .......................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  <w:szCs w:val="24"/>
        </w:rPr>
        <w:t>di accettare l’acquisto dell’immobile a corpo, nello stato di fatto e di diritto in cui si trova e di avere preso visione della relativa scheda patrimonial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 suddetto Avviso d’asta, compresi quelli specifici dettagliatamente descritti nella scheda patrimoniale, 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di avere valutato tutti i fattori che possono influire sull’offerta, ritenendola equ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i fini della restituzione del deposito cauzionale:</w:t>
      </w:r>
    </w:p>
    <w:p>
      <w:pPr>
        <w:pStyle w:val="Compact"/>
        <w:spacing w:before="0" w:after="0"/>
        <w:contextualSpacing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</w:t>
      </w:r>
      <w:r>
        <w:rPr>
          <w:rFonts w:cs="Verdana" w:ascii="Verdana" w:hAnsi="Verdana"/>
          <w:sz w:val="20"/>
          <w:szCs w:val="20"/>
          <w:lang w:val="it-IT"/>
        </w:rPr>
        <w:t>n. conto corrente bancario…………………………………....intestato a .......………………………………………………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stituto di Credito ………………………………………………. Agenzia </w:t>
        <w:tab/>
        <w:t>……………………………………………………………</w:t>
      </w:r>
    </w:p>
    <w:p>
      <w:pPr>
        <w:pStyle w:val="Heading2"/>
        <w:spacing w:before="0" w:after="0"/>
        <w:ind w:left="0" w:hanging="576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Codice IBAN.………………………………………………………………………………………………………………….…..……………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2:00Z</dcterms:created>
  <dc:creator>Comune di Torino</dc:creator>
  <dc:description/>
  <dc:language>en-US</dc:language>
  <cp:lastModifiedBy>SOFIA.C CATANIA</cp:lastModifiedBy>
  <cp:lastPrinted>2020-01-22T11:14:00Z</cp:lastPrinted>
  <dcterms:modified xsi:type="dcterms:W3CDTF">2020-01-22T10:14:00Z</dcterms:modified>
  <cp:revision>11</cp:revision>
  <dc:subject/>
  <dc:title>MARCA DA BOLLO DA</dc:title>
</cp:coreProperties>
</file>