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AVVISO ASTA PUBBLICA PER L’ALIENAZIONE DI UN CESPITE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l’ avviso d’asta per l’alienazione di un immobile 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voler acquistare il compendio immobiliare denominato “Podere Turchetta”, così come meglio e dettagliatamente  individuato nell’avviso d’asta del  4 novembre 2019  e nella relativa scheda patrimoniale, 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/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6:00Z</dcterms:created>
  <dc:creator>Comune di Torino</dc:creator>
  <dc:description/>
  <dc:language>en-US</dc:language>
  <cp:lastModifiedBy>SOFIA.C CATANIA</cp:lastModifiedBy>
  <cp:lastPrinted>2019-11-12T11:44:00Z</cp:lastPrinted>
  <dcterms:modified xsi:type="dcterms:W3CDTF">2019-11-12T10:45:00Z</dcterms:modified>
  <cp:revision>15</cp:revision>
  <dc:subject/>
  <dc:title>ASTA PUBBLICA N</dc:title>
</cp:coreProperties>
</file>