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essere abilitato ad impegnarsi ed a quietanzare e di  possedere i poteri necessari a porre in essere tutti gli atti, compresi quelli preliminari e propedeutici, occorrenti per acquistare in nome e per conto della società/ditta/ente sopra menzion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che la società/ditta/ente non è assoggettata alla sanzione amministrativa dell’interdizione </w:t>
        <w:tab/>
        <w:t xml:space="preserve">all’esercizio dell’attività o del divieto di contrattare con la pubblica amministrazione, di cui </w:t>
        <w:tab/>
        <w:t xml:space="preserve">all’articolo 9 comma 2 lettera c) del decreto legislativo 8 giugno 2001 n. 231, anche in sede </w:t>
        <w:tab/>
        <w:t>cautelar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Lgs. 30 giugno 2003 n. 196 e ss.mm.ii. e del Regolamento (UE) 679/2016 del Parlamento Europeo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9:00Z</dcterms:created>
  <dc:creator>ANNA MARIA DI GREGORIO</dc:creator>
  <dc:description/>
  <dc:language>en-US</dc:language>
  <cp:lastModifiedBy>SOFIA.C CATANIA</cp:lastModifiedBy>
  <cp:lastPrinted>2019-11-12T11:44:00Z</cp:lastPrinted>
  <dcterms:modified xsi:type="dcterms:W3CDTF">2019-11-12T10:44:00Z</dcterms:modified>
  <cp:revision>19</cp:revision>
  <dc:subject/>
  <dc:title/>
</cp:coreProperties>
</file>