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pett.le ASP Valloni Marecch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ia Di Mezzo n. 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IMIN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Oggetto: AVVISO DI SELEZIONE INTERNA PER RESPONSABILE DELLE ATTIVITA’ ASSISTENZIAL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_________________________________ NOME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interna per Responsabile di nucleo delle attività assistenzial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Testo Unico approvato con D.P.R. 28/12/2000 n. 445 nel caso di falsità in atti e dichiarazioni mendaci e che, qualora dal controllo effettuato emerga la non veridicità del contenuto di taluna delle dichiarazioni rese, decada dai benefici conseguenti al provvedimento eventualmente emanato sulla base della dichiarazione non veritier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 essere nato/a il _____________ a ___________________________Provincia 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 essere residente a _____________________________________ Provincia 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 n° ________ Cap. _______________</w:t>
        <w:br/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/______________e-mail 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avere assolto l’obbligo scolastico presso 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to in  data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i essere in possesso della  qualifica professionale di Operatore Socio Sanitario (OSS),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seguita presso _____________________________________in data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 essere in possesso dell’attestato di Responsabile delle Attività Assistenziali rilasciato ai sensi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L.R.12/2003 e della L. 845/1978, conseguito in data ____________________________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dipendente a tempo pieno e indeterminato di ASP Valloni Marecchia dal _________________________ con la qualifica di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 possesso della patente di guida cat. B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che il recapito al quale indirizzare ogni necessaria comunicazione relativa al presente avviso è il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n.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_________________________ provincia ______________  Cap.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l/la  sottoscritto/a  dichiara  di avere preso visione dell’avviso di selezione, </w:t>
      </w:r>
      <w:r>
        <w:rPr>
          <w:rFonts w:cs="Times New Roman" w:ascii="Times New Roman" w:hAnsi="Times New Roman"/>
          <w:spacing w:val="0"/>
          <w:sz w:val="24"/>
          <w:szCs w:val="24"/>
          <w:lang w:eastAsia="it-IT"/>
        </w:rPr>
        <w:t xml:space="preserve">di essere in possesso di tutti i requisiti d’accesso dallo stesso previsti e di accettare, incondizionatamente, tutte le ulteriori disposizioni in esso contenute; </w:t>
      </w:r>
      <w:r>
        <w:rPr>
          <w:rFonts w:cs="Times New Roman" w:ascii="Times New Roman" w:hAnsi="Times New Roman"/>
          <w:sz w:val="24"/>
          <w:szCs w:val="24"/>
        </w:rPr>
        <w:t>dà il  consenso ad ASP Valloni Marecchia a raccogliere e trattare, ai sensi del D.Lgs 196/2003 e s.m.i. i propri dati personali secondo quanto indicato nel presente avviso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ocumento d’identità in corso di validi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Firma autografa</w:t>
      </w:r>
    </w:p>
    <w:p>
      <w:pPr>
        <w:pStyle w:val="Indirizzointerno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19"/>
      <w:pgMar w:left="1531" w:right="1701" w:gutter="0" w:header="737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ata">
    <w:name w:val="Data"/>
    <w:basedOn w:val="Normal"/>
    <w:next w:val="Indirizzo"/>
    <w:qFormat/>
    <w:pPr>
      <w:spacing w:lineRule="atLeast" w:line="220" w:before="0" w:after="22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Destinatarioparticolare">
    <w:name w:val="Destinatario particolare"/>
    <w:basedOn w:val="Normal"/>
    <w:next w:val="Formuladiapertura"/>
    <w:qFormat/>
    <w:pPr>
      <w:spacing w:lineRule="atLeast" w:line="220" w:before="220" w:after="22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851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untoelenco">
    <w:name w:val="Punto elenco"/>
    <w:basedOn w:val="List"/>
    <w:qFormat/>
    <w:pPr>
      <w:numPr>
        <w:ilvl w:val="0"/>
        <w:numId w:val="10"/>
      </w:numPr>
    </w:pPr>
    <w:rPr/>
  </w:style>
  <w:style w:type="paragraph" w:styleId="Numeroelenco">
    <w:name w:val="Numero elenco"/>
    <w:basedOn w:val="TextBody"/>
    <w:qFormat/>
    <w:pPr>
      <w:numPr>
        <w:ilvl w:val="0"/>
        <w:numId w:val="1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fessionale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0:33:00Z</dcterms:created>
  <dc:creator>CASA DI RIPOSO VALLONI</dc:creator>
  <dc:description/>
  <dc:language>en-US</dc:language>
  <cp:lastModifiedBy>SOFIA.C CATANIA</cp:lastModifiedBy>
  <cp:lastPrinted>2019-06-14T14:12:00Z</cp:lastPrinted>
  <dcterms:modified xsi:type="dcterms:W3CDTF">2019-06-14T12:12:00Z</dcterms:modified>
  <cp:revision>24</cp:revision>
  <dc:subject/>
  <dc:title>OPERE PIE</dc:title>
</cp:coreProperties>
</file>