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nato/a _____________________________________ (____) il __________________ e residente in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____________________________(___) via _____________________________________ n._____,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codice fiscale ____________________________________, ai sensi degli artt. 46 e 47 del D.P.R. 28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dicembre 2000, n. 445, consapevole di  quanto  stabilito  dall’art. 76  del citato D.P.R. in merito alla </w:t>
      </w:r>
    </w:p>
    <w:p>
      <w:pPr>
        <w:pStyle w:val="TextBody"/>
        <w:spacing w:lineRule="auto" w:line="288" w:before="240" w:after="0"/>
        <w:jc w:val="both"/>
        <w:rPr/>
      </w:pPr>
      <w:r>
        <w:rPr>
          <w:sz w:val="24"/>
        </w:rPr>
        <w:t>responsabilità penale derivante da dichiarazioni mendaci, falsità negli atti, uso di atti falsi,</w:t>
      </w:r>
    </w:p>
    <w:p>
      <w:pPr>
        <w:pStyle w:val="TextBody"/>
        <w:spacing w:lineRule="auto" w:line="288" w:before="240" w:after="0"/>
        <w:rPr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DICHIARA</w:t>
      </w:r>
    </w:p>
    <w:p>
      <w:pPr>
        <w:pStyle w:val="TextBody"/>
        <w:numPr>
          <w:ilvl w:val="0"/>
          <w:numId w:val="2"/>
        </w:numPr>
        <w:spacing w:lineRule="auto" w:line="288" w:before="240" w:after="0"/>
        <w:jc w:val="left"/>
        <w:rPr/>
      </w:pPr>
      <w:r>
        <w:rPr>
          <w:sz w:val="24"/>
        </w:rPr>
        <w:t xml:space="preserve">Di partecipare all’asta pubblica - </w:t>
      </w:r>
      <w:r>
        <w:rPr>
          <w:b/>
          <w:sz w:val="24"/>
        </w:rPr>
        <w:t>4°</w:t>
      </w:r>
      <w:r>
        <w:rPr>
          <w:sz w:val="24"/>
        </w:rPr>
        <w:t xml:space="preserve"> avviso -  del giorno _______________________  :</w:t>
      </w:r>
    </w:p>
    <w:p>
      <w:pPr>
        <w:pStyle w:val="TextBody"/>
        <w:spacing w:lineRule="auto" w:line="288" w:before="240" w:after="0"/>
        <w:ind w:left="709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proprio conto</w:t>
      </w:r>
      <w:r>
        <w:rPr>
          <w:sz w:val="24"/>
        </w:rPr>
        <w:t>;</w:t>
      </w:r>
    </w:p>
    <w:p>
      <w:pPr>
        <w:pStyle w:val="TextBody"/>
        <w:spacing w:lineRule="auto" w:line="288" w:before="240" w:after="0"/>
        <w:ind w:left="709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  <w:szCs w:val="24"/>
        </w:rPr>
        <w:t>per conto di altre persone fisiche</w:t>
      </w:r>
      <w:r>
        <w:rPr>
          <w:sz w:val="24"/>
          <w:szCs w:val="24"/>
        </w:rPr>
        <w:t xml:space="preserve"> (a tal fine, oltre alla presente dichiarazione, riferita al rappresentato, si allega originale/copia autenticata della procura speciale redatta ai sensi dell’avviso d’asta);</w:t>
      </w:r>
    </w:p>
    <w:p>
      <w:pPr>
        <w:pStyle w:val="TextBody"/>
        <w:spacing w:lineRule="auto" w:line="288" w:before="240" w:after="0"/>
        <w:ind w:left="709" w:hanging="0"/>
        <w:jc w:val="both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conto  della società/ditta/ente</w:t>
      </w:r>
      <w:r>
        <w:rPr>
          <w:sz w:val="24"/>
        </w:rPr>
        <w:t xml:space="preserve"> _____________________________________, con sede legale in _____________________ (____), via ______________________ n. ____ codice fiscale e  partita I.V.A. n._______________________________________________, tel./fax________________/_____________, e-mail ________________________________, PEC ___________________________________, regolarmente iscritta al registro                  delle imprese della C.C.I.A.A. di ___________________________________                                con numero ________________________ dal _________________________,                    </w:t>
      </w:r>
      <w:r>
        <w:rPr>
          <w:b/>
          <w:sz w:val="24"/>
        </w:rPr>
        <w:t>in qualità di</w:t>
      </w:r>
      <w:r>
        <w:rPr>
          <w:sz w:val="24"/>
        </w:rPr>
        <w:t xml:space="preserve"> _______________________________, </w:t>
      </w:r>
      <w:r>
        <w:rPr>
          <w:b/>
          <w:sz w:val="24"/>
        </w:rPr>
        <w:t>munito dei prescritti poteri di rappresentanz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e di non avere in corso procedure per la dichiarazione di nessuno di tali stati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non aver riportato condanne penali con sentenza passata in giudicato né che sono in corso procedimenti penali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-Roman" w:ascii="Times-Roman" w:hAnsi="Times-Roman"/>
        </w:rPr>
        <w:t>che sussistono le condizioni giuridiche di contrattare con la pubblica amministrazione;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el caso in cui partecipa per conto di società/ditta/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5. di essere abilitato ad impegnarsi ed a quietanzare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 che non sussistono a carico della persona giuridica ed, altresì, a carico dei soci (se trattasi di </w:t>
        <w:tab/>
        <w:t xml:space="preserve">società di persone) condanne penali che abbiano determinato incapacità a contrattare con la </w:t>
        <w:tab/>
        <w:t>Pubblica Amministrazione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che la società/ditta/ente non si trova in stato di fallimento, liquidazione, concordato </w:t>
        <w:tab/>
        <w:t xml:space="preserve">preventivo, amministrazione controllata e che non sono in corso procedure per la </w:t>
        <w:tab/>
        <w:t>dichiarazione di una delle predette situazioni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___, lì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  <w:r>
        <w:rPr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i sensi del D.Lgs. 30 giugno 2003 n. 196 e ss.mm.ii., si autorizza al trattamento dei dati personali per le finalità di cui al punto 9 dell’avviso d’a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lì________________</w:t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llegato: copia fotostatica di un proprio documento di identità 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ALLEGATO N. 2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MODELLO DICHIARAZIONE SOSTITUTIVA DI CERTIFICAZIONE</w:t>
    </w:r>
    <w:r>
      <w:rPr>
        <w:rFonts w:cs="Times New Roman" w:ascii="Times New Roman" w:hAnsi="Times New Roman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6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7:00Z</dcterms:created>
  <dc:creator>ANNA MARIA DI GREGORIO</dc:creator>
  <dc:description/>
  <cp:keywords/>
  <dc:language>en-US</dc:language>
  <cp:lastModifiedBy>SOFIA.C CATANIA</cp:lastModifiedBy>
  <cp:lastPrinted>2019-04-15T09:23:00Z</cp:lastPrinted>
  <dcterms:modified xsi:type="dcterms:W3CDTF">2019-06-24T07:54:00Z</dcterms:modified>
  <cp:revision>6</cp:revision>
  <dc:subject/>
  <dc:title/>
</cp:coreProperties>
</file>