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723242772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2"/>
        </w:rPr>
      </w:pPr>
      <w:r>
        <w:rPr>
          <w:sz w:val="24"/>
        </w:rPr>
        <w:t>di  poter  partecipare  all’asta pubblica - 3° avviso -  del giorno _________________ per l’acquisto del Lotto n. ____, sito in _________________________, via _________________________________,  n.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 tutte le condizioni </w:t>
      </w:r>
      <w:r>
        <w:rPr>
          <w:sz w:val="24"/>
          <w:szCs w:val="24"/>
        </w:rPr>
        <w:t>riportate nell’Avviso d’asta e nelle schede patrimoniali ad esso allegat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ccettare l’acquisto dell’immobile a corpo, nello stato di fatto e di diritto in cui si trova, di avere preso visione della relativa scheda patrimoniale ed aver eseguito idoneo sopralluog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l’ Avviso, compresi quelli specifici del singolo lotto dettagliatamente descritti nella relativa scheda patrimoniale,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Comune di Torino</dc:creator>
  <dc:description/>
  <dc:language>en-US</dc:language>
  <cp:lastModifiedBy>SOFIA.C CATANIA</cp:lastModifiedBy>
  <cp:lastPrinted>2019-04-15T09:23:00Z</cp:lastPrinted>
  <dcterms:modified xsi:type="dcterms:W3CDTF">2019-04-15T07:24:00Z</dcterms:modified>
  <cp:revision>6</cp:revision>
  <dc:subject/>
  <dc:title>MARCA DA BOLLO DA</dc:title>
</cp:coreProperties>
</file>