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1320279753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2"/>
        </w:rPr>
      </w:pPr>
      <w:r>
        <w:rPr>
          <w:sz w:val="24"/>
        </w:rPr>
        <w:t>di  poter  partecipare  all’asta pubblica   del giorno _________________ per l’acquisto del Lotto n. ____, sito in _________________________, via _________________________________,  n. 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i aver preso cognizione ed accettare integralmente tutte le condizioni </w:t>
      </w:r>
      <w:r>
        <w:rPr>
          <w:sz w:val="24"/>
          <w:szCs w:val="24"/>
        </w:rPr>
        <w:t>riportate nell’Avviso d’asta e nelle schede patrimoniali ad esso allegat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ccettare l’acquisto dell’immobile a corpo, nello stato di fatto e di diritto in cui si trova, di avere preso visione della relativa scheda patrimoniale ed aver eseguito idoneo sopralluog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ssumere tutte le obbligazioni e gli impegni di cui all’ Avviso, compresi quelli specifici del singolo lotto dettagliatamente descritti nella relativa scheda patrimoniale, per sé, successori anche parziali e aventi causa a qualsiasi titol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che la propria offerta è impegnativa e vincolante per 12 mesi dalla data fissata per la seduta pubblic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 xml:space="preserve">di impegnarsi, in caso di aggiudicazione, a </w:t>
      </w:r>
      <w:r>
        <w:rPr>
          <w:sz w:val="24"/>
          <w:u w:val="single"/>
        </w:rPr>
        <w:t xml:space="preserve">stipulare il contratto di acquisto </w:t>
      </w:r>
      <w:r>
        <w:rPr>
          <w:sz w:val="24"/>
          <w:szCs w:val="24"/>
          <w:u w:val="single"/>
        </w:rPr>
        <w:t>entro 6</w:t>
      </w:r>
      <w:r>
        <w:rPr>
          <w:bCs/>
          <w:sz w:val="24"/>
          <w:szCs w:val="24"/>
          <w:u w:val="single"/>
        </w:rPr>
        <w:t xml:space="preserve">0 giorni dalla data di aggiudicazione definitiva </w:t>
      </w:r>
      <w:r>
        <w:rPr>
          <w:sz w:val="24"/>
          <w:szCs w:val="24"/>
        </w:rPr>
        <w:t xml:space="preserve">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eleggere il proprio domicilio per ogni eventuale comunicazione da effettuarsi anche si sensi della L. 241/90 e sue successive modifiche ed integrazioni in ____________________________________, via _______________________________________, n. ______ tel. __________________________, e-mail ____________________________________________________________________________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ind w:hanging="57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2457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Comune di Torino</dc:creator>
  <dc:description/>
  <dc:language>en-US</dc:language>
  <cp:lastModifiedBy>SOFIA.C CATANIA</cp:lastModifiedBy>
  <cp:lastPrinted>2018-12-27T16:37:00Z</cp:lastPrinted>
  <dcterms:modified xsi:type="dcterms:W3CDTF">2018-12-27T15:37:00Z</dcterms:modified>
  <cp:revision>37</cp:revision>
  <dc:subject/>
  <dc:title>MARCA DA BOLLO DA</dc:title>
</cp:coreProperties>
</file>