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5. di essere abilitato ad impegnarsi ed a quietanzar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Lgs. 30 giugno 2003 n. 196 e ss.mm.ii., si autorizza al trattamento de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1:00Z</dcterms:created>
  <dc:creator>ANNA MARIA DI GREGORIO</dc:creator>
  <dc:description/>
  <dc:language>en-US</dc:language>
  <cp:lastModifiedBy>SOFIA.C CATANIA</cp:lastModifiedBy>
  <cp:lastPrinted>2018-12-27T16:37:00Z</cp:lastPrinted>
  <dcterms:modified xsi:type="dcterms:W3CDTF">2018-12-27T15:37:00Z</dcterms:modified>
  <cp:revision>32</cp:revision>
  <dc:subject/>
  <dc:title/>
</cp:coreProperties>
</file>