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EGATO “C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Dichiarazione di presa visione dei luoghi di espletamento del servizio di gestione del nido d’infanzia e della scuola materna interaziendale di Via Settembrini 2 Rimini a basso impatto ambientale secondo i principi della “Buona Scuola (0/6 anni)” - ANNI SCOLASTICI 2018/2021”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</w:t>
      </w:r>
      <w:r>
        <w:rPr>
          <w:highlight w:val="lightGray"/>
        </w:rPr>
        <w:t>.............................................................</w:t>
      </w:r>
      <w:r>
        <w:rPr/>
        <w:t xml:space="preserve">, della </w:t>
      </w:r>
      <w:r>
        <w:rPr>
          <w:highlight w:val="lightGray"/>
        </w:rPr>
        <w:t>................................................................................</w:t>
      </w:r>
      <w:r>
        <w:rPr/>
        <w:t xml:space="preserve">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…..</w: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0"/>
          <w:szCs w:val="20"/>
        </w:rPr>
        <w:t>con riferimento all’appalto per l’espletamento del servizio di gestione del Nido d’Infanzia e della scuola materna interaziendale di Via Settembrini 2 Rimini a basso impatto ambientale secondo i principi della “Buona Scuola (0/6 anni)” - Anni scolastici 2018/2021</w:t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verrà espletato il servizio oggetto di appalt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49:00Z</dcterms:created>
  <dc:creator>EDk Editore</dc:creator>
  <dc:description/>
  <dc:language>en-US</dc:language>
  <cp:lastModifiedBy>SOFIA.C CATANIA</cp:lastModifiedBy>
  <cp:lastPrinted>2018-01-18T10:52:00Z</cp:lastPrinted>
  <dcterms:modified xsi:type="dcterms:W3CDTF">2018-01-18T09:52:00Z</dcterms:modified>
  <cp:revision>45</cp:revision>
  <dc:subject/>
  <dc:title/>
</cp:coreProperties>
</file>