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ALLEGATO “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6"/>
        <w:ind w:left="4956" w:hanging="0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Alla Stazione Appaltante Asp Valloni Marecchia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a mediante procedura aperta per l’appalto del servizio di gestione del nido d’infanzia e della scuola materna interaziendale di Via Settembrini 2 Rimini a basso impatto ambientale secondo i principi della “Buona Scuola (0/6 anni)” - ANNI SCOLASTICI 2018/2021”. </w:t>
            </w: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il .</w:t>
      </w:r>
      <w:r>
        <w:rPr>
          <w:rFonts w:cs="Arial" w:ascii="Arial" w:hAnsi="Arial"/>
          <w:color w:val="000000"/>
          <w:highlight w:val="lightGray"/>
        </w:rPr>
        <w:t>...........................................</w:t>
      </w:r>
      <w:r>
        <w:rPr>
          <w:rFonts w:cs="Arial" w:ascii="Arial" w:hAnsi="Arial"/>
          <w:color w:val="000000"/>
        </w:rPr>
        <w:t xml:space="preserve">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 mail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 Fax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5_2122419059"/>
      <w:bookmarkStart w:id="1" w:name="__Fieldmark__5_2122419059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6_2122419059"/>
      <w:bookmarkStart w:id="3" w:name="__Fieldmark__6_2122419059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7_2122419059"/>
      <w:bookmarkStart w:id="5" w:name="__Fieldmark__7_2122419059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8_2122419059"/>
      <w:bookmarkStart w:id="7" w:name="__Fieldmark__8_2122419059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9_2122419059"/>
      <w:bookmarkStart w:id="9" w:name="__Fieldmark__9_2122419059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0_2122419059"/>
      <w:bookmarkStart w:id="11" w:name="__Fieldmark__10_2122419059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1_2122419059"/>
      <w:bookmarkStart w:id="13" w:name="__Fieldmark__11_2122419059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2_2122419059"/>
      <w:bookmarkStart w:id="15" w:name="__Fieldmark__12_2122419059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3_2122419059"/>
      <w:bookmarkStart w:id="17" w:name="__Fieldmark__13_2122419059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7_2122419059"/>
      <w:bookmarkStart w:id="19" w:name="__Fieldmark__17_2122419059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8_2122419059"/>
      <w:bookmarkStart w:id="21" w:name="__Fieldmark__18_2122419059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9_2122419059"/>
      <w:bookmarkStart w:id="23" w:name="__Fieldmark__19_2122419059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20_2122419059"/>
      <w:bookmarkStart w:id="25" w:name="__Fieldmark__20_2122419059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4_2122419059"/>
      <w:bookmarkStart w:id="27" w:name="__Fieldmark__24_2122419059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5_2122419059"/>
      <w:bookmarkStart w:id="29" w:name="__Fieldmark__25_2122419059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6_2122419059"/>
      <w:bookmarkStart w:id="31" w:name="__Fieldmark__26_2122419059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al fine</w:t>
      </w:r>
      <w:r>
        <w:rPr/>
        <w:t xml:space="preserve"> </w:t>
      </w: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 </w:t>
      </w:r>
      <w:r>
        <w:rPr>
          <w:rFonts w:cs="Arial" w:ascii="Arial" w:hAnsi="Arial"/>
          <w:b/>
          <w:lang w:val="it-IT"/>
        </w:rPr>
        <w:t>bando di gara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disciplinare di gara</w:t>
      </w:r>
      <w:r>
        <w:rPr>
          <w:rFonts w:cs="Arial" w:ascii="Arial" w:hAnsi="Arial"/>
          <w:lang w:val="it-IT"/>
        </w:rPr>
        <w:t xml:space="preserve">, nello </w:t>
      </w:r>
      <w:r>
        <w:rPr>
          <w:rFonts w:cs="Arial" w:ascii="Arial" w:hAnsi="Arial"/>
          <w:b/>
          <w:lang w:val="it-IT"/>
        </w:rPr>
        <w:t>schema di contratto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capitolato speciale d’appalto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it-IT"/>
        </w:rPr>
        <w:t>l’offerta economica presentata remunerativa giacchè per la sua formulazione si è preso atto e si è tenuto delle condizioni contrattuali e degli oneri compresi quelli eventuali relativi in materia di sicurezza, di assicurazione, di condizioni di lavoro e di previdenza e assistenza in vigore nel luogo dove deve essere effettuato il servizi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it-IT"/>
        </w:rPr>
        <w:t>accettare le particolari condizioni di esecuzione del contratto prescritte al punto 1.4 del disciplinare di gara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 decret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2" w:name="__Fieldmark__27_2122419059"/>
      <w:bookmarkStart w:id="33" w:name="__Fieldmark__27_2122419059"/>
      <w:bookmarkEnd w:id="33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4" w:name="__Fieldmark__28_2122419059"/>
      <w:bookmarkStart w:id="35" w:name="__Fieldmark__28_2122419059"/>
      <w:bookmarkEnd w:id="3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exac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) ai fini dell’applicazione delle riduzioni di cui all’art. 93, comma 7 del D.lgs. n. 50/2016 ss.mm.ii. sull’importo della garanzia provvisoria prevista dal punto 10 del disciplinare di gara, di essere in possesso dei seguenti requisiti ..........................................……………………………………………………………………….</w:t>
      </w:r>
    </w:p>
    <w:p>
      <w:pPr>
        <w:pStyle w:val="Sche3"/>
        <w:tabs>
          <w:tab w:val="clear" w:pos="708"/>
          <w:tab w:val="left" w:pos="284" w:leader="none"/>
        </w:tabs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1 </w:t>
      </w:r>
      <w:r>
        <w:rPr>
          <w:rFonts w:cs="Arial" w:ascii="Arial" w:hAnsi="Arial"/>
          <w:i/>
          <w:sz w:val="16"/>
          <w:szCs w:val="16"/>
        </w:rPr>
        <w:t xml:space="preserve">La </w:t>
      </w:r>
      <w:r>
        <w:rPr>
          <w:rFonts w:cs="Arial" w:ascii="Arial" w:hAnsi="Arial"/>
          <w:b/>
          <w:i/>
          <w:sz w:val="16"/>
          <w:szCs w:val="16"/>
        </w:rPr>
        <w:t>domanda e dichiarazione</w:t>
      </w:r>
      <w:r>
        <w:rPr>
          <w:rFonts w:cs="Arial" w:ascii="Arial" w:hAnsi="Arial"/>
          <w:i/>
          <w:sz w:val="16"/>
          <w:szCs w:val="16"/>
        </w:rPr>
        <w:t xml:space="preserve"> deve essere corredata da fotocopia, non autenticata, di documento di identità del sottoscrittore, in corso di valid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21:00Z</dcterms:created>
  <dc:creator>Utente</dc:creator>
  <dc:description/>
  <dc:language>en-US</dc:language>
  <cp:lastModifiedBy>SOFIA.C CATANIA</cp:lastModifiedBy>
  <cp:lastPrinted>2018-01-15T10:34:00Z</cp:lastPrinted>
  <dcterms:modified xsi:type="dcterms:W3CDTF">2018-01-15T09:34:00Z</dcterms:modified>
  <cp:revision>70</cp:revision>
  <dc:subject/>
  <dc:title>AVVALIMENTO DEI REQUISITI</dc:title>
</cp:coreProperties>
</file>